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文化創意產業學系碩士班碩士論文口試作業流程</w:t>
      </w:r>
    </w:p>
    <w:p>
      <w:pPr>
        <w:pStyle w:val="Normal"/>
        <w:rPr>
          <w:rFonts w:eastAsia="標楷體"/>
          <w:b/>
          <w:b/>
          <w:bCs/>
          <w:sz w:val="36"/>
          <w:szCs w:val="32"/>
          <w:lang w:val="en-US" w:eastAsia="en-US"/>
        </w:rPr>
      </w:pPr>
      <w:r>
        <w:rPr>
          <w:rFonts w:eastAsia="標楷體"/>
          <w:b/>
          <w:bCs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219075</wp:posOffset>
                </wp:positionV>
                <wp:extent cx="2419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指導教授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7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  <w:t>指導教授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219075</wp:posOffset>
                </wp:positionV>
                <wp:extent cx="23050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主任檢驗學術活動積點登錄表及規定畢業總學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主任檢驗學術活動積點登錄表及規定畢業總學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35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4686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3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0" cy="1149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44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24193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至系辦申請論文口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至系辦申請論文口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                         </w:t>
      </w:r>
      <w:r>
        <w:rPr/>
        <w:t>通</w:t>
      </w:r>
      <w:r>
        <w:rPr>
          <w:rFonts w:eastAsia="Times New Roman"/>
        </w:rPr>
        <w:t xml:space="preserve">   </w:t>
      </w:r>
      <w:r>
        <w:rPr/>
        <w:t>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-8890</wp:posOffset>
                </wp:positionV>
                <wp:extent cx="2419350" cy="589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教授推薦校內外口試委員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45pt;mso-wrap-distance-left:9.05pt;mso-wrap-distance-right:9.05pt;mso-wrap-distance-top:0pt;mso-wrap-distance-bottom:0pt;margin-top:-0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導教授推薦校內外口試委員</w:t>
                      </w:r>
                      <w:r>
                        <w:rPr/>
                        <w:t>2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5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                       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219075</wp:posOffset>
                </wp:positionV>
                <wp:extent cx="24193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確定口試日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7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確定口試日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2305050" cy="590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試前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天送論文口考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同申請表至系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試前</w:t>
                      </w:r>
                      <w:r>
                        <w:rPr/>
                        <w:t>14</w:t>
                      </w:r>
                      <w:r>
                        <w:rPr/>
                        <w:t>天送論文口考本</w:t>
                      </w:r>
                      <w:r>
                        <w:rPr/>
                        <w:t>1</w:t>
                      </w:r>
                      <w:r>
                        <w:rPr/>
                        <w:t>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同申請表至系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rPr>
          <w:rFonts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</w:t>
      </w:r>
      <w:r>
        <w:rPr>
          <w:rFonts w:eastAsia="Times New Roman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333375</wp:posOffset>
                </wp:positionV>
                <wp:extent cx="241935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主任勾選同意口試委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26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主任勾選同意口試委員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5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未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6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219075</wp:posOffset>
                </wp:positionV>
                <wp:extent cx="24193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</w:rPr>
                              <w:t>發聘及通知口試委員</w:t>
                            </w:r>
                            <w:r>
                              <w:rPr>
                                <w:sz w:val="22"/>
                              </w:rPr>
                              <w:t>(3</w:t>
                            </w:r>
                            <w:r>
                              <w:rPr>
                                <w:sz w:val="22"/>
                              </w:rPr>
                              <w:t>人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7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z w:val="22"/>
                        </w:rPr>
                        <w:t>發聘及通知口試委員</w:t>
                      </w:r>
                      <w:r>
                        <w:rPr>
                          <w:sz w:val="22"/>
                        </w:rPr>
                        <w:t>(3</w:t>
                      </w:r>
                      <w:r>
                        <w:rPr>
                          <w:sz w:val="22"/>
                        </w:rPr>
                        <w:t>人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2305050" cy="704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系辦安排口試場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系辦安排口試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通</w:t>
      </w: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2419350" cy="361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研究生進行場地器材準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研究生進行場地器材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2419350" cy="6064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辦備妥口試發表程序表、評分表、簽名頁、論文成績繳送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7.7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辦備妥口試發表程序表、評分表、簽名頁、論文成績繳送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2305050" cy="7048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論文口試發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論文口試發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過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2419350" cy="5905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教授送回評分表、簽名頁、論文成績繳送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導教授送回評分表、簽名頁、論文成績繳送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7145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通</w:t>
      </w:r>
      <w:r>
        <w:rPr>
          <w:rFonts w:eastAsia="Times New Roman"/>
        </w:rPr>
        <w:t xml:space="preserve">        </w:t>
      </w:r>
      <w:r>
        <w:rPr/>
        <w:t>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190750" cy="7048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指導教授審查通過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</w:rPr>
                                <w:t>論文提交申請書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指導教授審查通過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hyperlink r:id="rId3" w:tgtFrame="_blank">
                        <w:r>
                          <w:rPr>
                            <w:rStyle w:val="InternetLink"/>
                          </w:rPr>
                          <w:t>論文提交申請書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2419350" cy="3619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論文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論文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2533650" cy="5905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至本校博碩士論文全文系統線上建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ttp://library.nptu.edu.tw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至本校博碩士論文全文系統線上建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http://library.nptu.edu.tw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35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2419350" cy="3619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全文上傳，向系辦申請查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子全文上傳，向系辦申請查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743700</wp:posOffset>
                </wp:positionV>
                <wp:extent cx="0" cy="800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31pt" to="396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372600</wp:posOffset>
                </wp:positionV>
                <wp:extent cx="2286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197.95pt,73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pt" to="15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2419350" cy="3619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繳交論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繳交論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676275</wp:posOffset>
                </wp:positionV>
                <wp:extent cx="5391150" cy="3619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辦理離校手續（依照本校共同修業要點規定期限完成否則視同學期未畢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53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辦理離校手續（依照本校共同修業要點規定期限完成否則視同學期未畢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539" w:footer="992" w:bottom="1440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20" w:after="12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.nptu.edu.tw/ezfiles/105/1105/img/844/938061551.doc" TargetMode="External"/><Relationship Id="rId3" Type="http://schemas.openxmlformats.org/officeDocument/2006/relationships/hyperlink" Target="http://www.cci.nptu.edu.tw/ezfiles/105/1105/img/844/938061551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59:00Z</dcterms:created>
  <dc:creator>user</dc:creator>
  <dc:description/>
  <cp:keywords/>
  <dc:language>en-US</dc:language>
  <cp:lastModifiedBy>user</cp:lastModifiedBy>
  <cp:lastPrinted>2007-04-11T11:09:00Z</cp:lastPrinted>
  <dcterms:modified xsi:type="dcterms:W3CDTF">2025-04-09T06:40:00Z</dcterms:modified>
  <cp:revision>3</cp:revision>
  <dc:subject/>
  <dc:title>    中國語文學系碩士班碩士論文計畫發表作業流程</dc:title>
</cp:coreProperties>
</file>